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b/>
        </w:rPr>
        <w:t>SCOTT MORGAN'S POWERTRANE BIO</w:t>
        <w:br/>
      </w:r>
    </w:p>
    <w:p>
      <w:pPr>
        <w:pStyle w:val="Normal"/>
        <w:rPr>
          <w:rFonts w:ascii="Arial" w:hAnsi="Arial" w:cs="Arial"/>
        </w:rPr>
      </w:pPr>
      <w:r>
        <w:rPr>
          <w:rFonts w:cs="Arial" w:ascii="Arial" w:hAnsi="Arial"/>
        </w:rPr>
        <w:t>Scott Morgan's Powertrane is the latest in a long line of rocking rhythm and blues bands from the spiritual home of the genre, Ann Arbor, Michi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trane was formed early in 2001, just after local legend Scott Morgan finished his release, "Medium R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Geoff Ginsberg, president of Real O Minds Records (Philadelphia), brought Robert Gillespie into Forty-Ounce Studio in Ann Arbor, Michigan to overdub the guitar work on Morgan's song, "Satisfier", the chemistry between Morgan and Gillespie was immediately appa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are seasoned veterans of Detroit's storied rock-n-roll history. Morgan, the prime soul sound of The Rationals in the 60's, went on to form the nucleus of the Sonic's Rendezvous Band (with Fred "Sonic" Smith of the MC5) in the 70's, Scots Pirates (with Scott Asheton) in the 80's, and, more recently, The Hydroma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id 70's, Gillespie was a charter member of the "New MC5" with Rob Tyner; later he and Johnny Angelos teamed up to form the notorious Torpedos. Gillespie joined with Mitch Ryder's Detroit Wheels in the early 80's, started the Motor City Rockers (with ex-Romantic Jimmy Marinos) in the early 90's, and then returned to work with Mitch Ryder in the mid-90's t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ing these Detroit rock-n-roll warriors are two young and talented Ann Arbor-based musicians. Andy Frost has been playing drums with Scott Morgan's Hydromatics lineup and previously played with the High Rollers. Brought up on the music of these two Detroit legends, he was also influenced by Scott Asheton. Chris Taylor has rocked many local fans as the lead guitarist of the punk band Mazinga; he plays bass guitar for Powertr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and Andy form the dynamic and energetic backbone of Powertrane. This crosstown Detroit rock-n-roll band is definitely on the 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bination of young talented rockers with Detroit legendary musicians has created a unity and cohesion which has drawn out the talent and creative energy evident in this line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first show was at the Magic Bag on St. Patrick's Day 2001. Under the direction of local radio personality Willy Wilson, the band has played sold-out, high-profile gigs in New York, Philadelphia, Cleveland and Cincinnati, not to mention Detroit and Ann Arbor. They have been joined on stage by Mitch Ryder, Ron Asheton and Deniz T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trane is truly one of the leading straight-ahead rock bands on the Motor City scene today. Their Ann Arbor Revival CD (on Real o Mind) represents two of the high-energy sold-out shows that occurred at Ann Arbor's Blind Pig, in November 2001 and April 2002. This is pure rock-n-roll energy with an electric crowd, and held in the kind of environment where rock-n-roll should be performed and witn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aturing guest musicians Deniz Tek (Radio Birdman), Ron Asheton (Stooges) and Hiawatha Bailey (Cult Heroes), this CD is a must-have for aficionados of the Motor City soun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59:00Z</dcterms:created>
  <dc:creator>cregan</dc:creator>
  <dc:description/>
  <dc:language>en-US</dc:language>
  <cp:lastModifiedBy>cregan</cp:lastModifiedBy>
  <dcterms:modified xsi:type="dcterms:W3CDTF">2003-05-27T10:16:00Z</dcterms:modified>
  <cp:revision>1</cp:revision>
  <dc:subject/>
  <dc:title>SCOTT MORGAN'S POWERTRANE BIO</dc:title>
</cp:coreProperties>
</file>