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4"/>
        </w:rPr>
      </w:pPr>
      <w:r>
        <w:rPr>
          <w:rFonts w:cs="Arial" w:ascii="Arial" w:hAnsi="Arial"/>
          <w:b/>
          <w:color w:val="000000"/>
          <w:sz w:val="24"/>
        </w:rPr>
        <w:t>SCOTT MORGAN CAREER BIO</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Rolling Stone writer David Fricke calls him one of "America's Great Voices." Scott Morgan has been belting out rock and soul tunes since he was a pre-teenager in the early '60s. </w:t>
        <w:br/>
        <w:br/>
        <w:t xml:space="preserve">One of the true legends of the Detroit rock music scene, Scott first attracted local attention as the soulful front man for Ann Arbor's garage heroes the Rational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y issued a string of singles (including a cover of Respect, a year before Aretha Franklin had her hit) and a self-titled album to considerable acclai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After the Rationals broke up, Scott joined ex-MC5 guitarist Fred "Sonic" Smith, former Stooges drummer Scott Asheton and onetime-Up bassist Gary Rasmussen to form the near-mythical Sonic's Rendezvous Band. </w:t>
        <w:br/>
        <w:br/>
        <w:t>The band released just one single, the classic City Slang, before Smith left the band in 1980. (Two posthumous live albums, Sweet Nothing and City Slang, have subsequently been issued on Mack Aborn).</w:t>
        <w:br/>
        <w:br/>
        <w:t xml:space="preserve">The remaining band members added Kathy Deschaine to their line-up and continued on as the Scott Morgan Band, releasing the album "Rock Action" in 1990. Re-christened Scots Pirates, they issued a pair of albums: a self-titled effort in 1994 followed by "Revolutionary Means" in 1995.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In the late 1990's Morgan teamed with ex-MC5 guitarist Wayne Kramer and Radio Birdman front man Deniz Tek in the band Dodge Main, issuing a self-titled album on Total Energy.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Scott went on to play sporadic live dates with Wayne Kramer and various other musicians (including Stooges drurmmer Scott Asheton and Sonic's Rendezvous Band bassist Gary Rasmussen) in permutations of Dodge Main.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 one-off reformation of surviving Sonic's Rendezvous band members with Deniz Tek guesting on guitar - dubbed The Rendezvous Band - in Detroit in September 1999 spawnbed the live "Getting' There is Half the Fun" disc on real O Mind.</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 xml:space="preserve">In 2000 Scott joined forces with members of two of Europe's hottest bands, the Hellacopters and Nitwitz, to form the Hydromatic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The band released "Parts Unknown", featuring many of the tunes Scott wrote during his period with the Sonic's Rendezvous Band that were never recorded.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In 2001, Scott issued "Medium Rare" a compilation of unreleased tracks from 1970 through 2000 on the Real-O-Mind label.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He has toured Europe extensively, both with the Hydromatics and Radio Birdman's Deniz Tek, plus an Italian backing band. The  Hydromatics also recorded a second record "Powerglide", which was  released in early 2002 on Italian label Freakshow.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n 2001 Scott formed a new band called Powertrane with Mitch Ryder guitarist Robert Gillespie, bassist Chris Taylor and drummer Andy Frost. They've issued a live album, "Ann Arbor Revival Meeting", on Real O Mind and have a studio disc close to comple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0:10:00Z</dcterms:created>
  <dc:creator>cregan</dc:creator>
  <dc:description/>
  <dc:language>en-US</dc:language>
  <cp:lastModifiedBy>cregan</cp:lastModifiedBy>
  <dcterms:modified xsi:type="dcterms:W3CDTF">2003-05-27T10:16:00Z</dcterms:modified>
  <cp:revision>2</cp:revision>
  <dc:subject/>
  <dc:title>SCOTT MORGAN CAREER BIO</dc:title>
</cp:coreProperties>
</file>